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благоустрою міста розроблена для здійснення ефективних і комплексних заходів з утримання території міста в належному санітарному стані, поліпшення естетичного вигляду об’єктів благоустрою загального користування, їх обслуговування, ремонту, з метою їх збереження. </w:t>
      </w:r>
      <w:r>
        <w:rPr>
          <w:sz w:val="28"/>
          <w:szCs w:val="28"/>
        </w:rPr>
        <w:t>Проблеми утримання в належному стані території міста, її озеленення, відновлення об’єктів благоустрою потребують програмного виріш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лагоустрою міста на 2021 рік визначає загальний порядок планування ремонту, утримання і фінансування робіт з комплексного благоустрою міста, а також встановлює певний перелік заходів, об’ємів і пропозицій щодо суттєвого та якісного покращення благоустрою та санітарного стан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, очищення та озеленення територій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. 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                            </w:t>
      </w: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благоустрою міста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та обладнання зовнішнього освітлення та зовнішньої рекл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их спору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засобів регулювання дорожнього рух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системи інженерного захисту території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громадянських та братських кладовищ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архітектурних форм (павільйони і навіси на зупинках громадського транспорту, фонтани, альтанки, декоративні скульптури, пам’ятники, бювети, лави, урни, паркани, огорожі, вази, контейнери для квітів, декоративні басейни, тощо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квартальних проїздів та прибудинкових територ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46"/>
      <w:bookmarkEnd w:id="0"/>
      <w:r>
        <w:rPr>
          <w:sz w:val="28"/>
          <w:szCs w:val="28"/>
          <w:lang w:val="uk-UA"/>
        </w:rPr>
        <w:t xml:space="preserve">споруд водопостачання на об’єктах благоустрою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територій загального користування та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иць, доріг, провулків, проїздів, пішохідних та велосипедних доріжок, майданчиків для паркування транспортних засобів та їх покритт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штучних споруд (мости, шляхопроводи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асобів та обладнання зовнішнього освітлення та зовнішньої реклами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парків, лісопарків, парків-пам’яток садово-паркового мистецтва, спортивних, дитячих, та інших рекреаційних зон, садів, скверів та майданчи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елених насаджень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отизсувних споруд (підпірних стін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гідротехнічних споруд (насосних станцій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истем інженерного захисту території (</w:t>
      </w:r>
      <w:r>
        <w:rPr>
          <w:sz w:val="28"/>
          <w:szCs w:val="28"/>
          <w:lang w:val="uk-UA"/>
        </w:rPr>
        <w:t>колодязів, лотків, оголовків та трубопроводів зливової каналізації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</w:t>
      </w:r>
      <w:r>
        <w:rPr>
          <w:color w:val="000000"/>
          <w:sz w:val="28"/>
          <w:szCs w:val="28"/>
          <w:shd w:fill="FFFFFF" w:val="clear"/>
          <w:lang w:val="uk-UA"/>
        </w:rPr>
        <w:t>дорожні знаки, інформаційні табло, дорожня розмітка, сигнальні стовпчики, транспортні та пішохідні огородження різних типів, світлофорне обладнання тощо</w:t>
      </w:r>
      <w:r>
        <w:rPr>
          <w:sz w:val="28"/>
          <w:szCs w:val="28"/>
          <w:lang w:val="uk-UA"/>
        </w:rPr>
        <w:t>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фонтану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 (</w:t>
      </w:r>
      <w:r>
        <w:rPr>
          <w:color w:val="000000"/>
          <w:sz w:val="28"/>
          <w:szCs w:val="28"/>
          <w:shd w:fill="FFFFFF" w:val="clear"/>
          <w:lang w:val="uk-UA"/>
        </w:rPr>
        <w:t>павільйони і навіси на зупинках громадського транспорту, фонтани, питні фонтани, перголи, альтанки, декоративні скульптури, пам'ятники, бювети, лави, урни, паркани, огорожі, вази, контейнери для квітів, декоративні басейни, тощо)</w:t>
      </w:r>
      <w:r>
        <w:rPr>
          <w:sz w:val="28"/>
          <w:szCs w:val="28"/>
          <w:lang w:val="uk-UA"/>
        </w:rPr>
        <w:t xml:space="preserve">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та придбання </w:t>
      </w:r>
      <w:r>
        <w:rPr>
          <w:color w:val="000000"/>
          <w:sz w:val="28"/>
          <w:szCs w:val="28"/>
          <w:lang w:val="uk-UA"/>
        </w:rPr>
        <w:t xml:space="preserve"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</w:t>
      </w:r>
      <w:r>
        <w:rPr>
          <w:sz w:val="28"/>
          <w:szCs w:val="28"/>
          <w:lang w:val="uk-UA"/>
        </w:rPr>
        <w:t xml:space="preserve">дитячі майданчики)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користування, у тому числі послуги з догляду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ремонт (придбання, монтаж, заміна) та утримання технічних засобів регулювання дорожнім рухом (пристрої примусового зниження швидкості руху транспортних засобів – штучні дорожні нерів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інформаційні табло, сигнальні стовпчики та засоби, транспортні та пішохідні огородження різних типів, </w:t>
      </w:r>
      <w:r>
        <w:rPr>
          <w:sz w:val="28"/>
          <w:szCs w:val="28"/>
          <w:lang w:val="uk-UA"/>
        </w:rPr>
        <w:t xml:space="preserve">колесовідбійники, </w:t>
      </w:r>
      <w:r>
        <w:rPr>
          <w:color w:val="000000"/>
          <w:sz w:val="28"/>
          <w:szCs w:val="28"/>
          <w:shd w:fill="FFFFFF" w:val="clear"/>
          <w:lang w:val="uk-UA"/>
        </w:rPr>
        <w:t>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утримання систем інженерного захисту території </w:t>
      </w:r>
      <w:r>
        <w:rPr>
          <w:sz w:val="28"/>
          <w:szCs w:val="28"/>
          <w:lang w:val="uk-UA"/>
        </w:rPr>
        <w:t>(розчищення колодязів, лотків, оголовків та трубопроводів зливової каналізації, у тому числі заміна зливово-приймальних решіто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 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 (демонтаж), поточний ремонт та утримання малих архітектурних форм (</w:t>
      </w:r>
      <w:r>
        <w:rPr>
          <w:color w:val="000000"/>
          <w:sz w:val="28"/>
          <w:szCs w:val="28"/>
          <w:lang w:val="uk-UA"/>
        </w:rPr>
        <w:t>павільйони і навіси на зупинках громадського транспорту, фонтани, альтанки, декоративні скульптури, пам'ятники,  бювети, лави, урни, паркани, огорожі, вази, контейнери для квітів,</w:t>
      </w:r>
      <w:r>
        <w:rPr>
          <w:sz w:val="28"/>
          <w:szCs w:val="28"/>
          <w:lang w:val="uk-UA"/>
        </w:rPr>
        <w:t xml:space="preserve"> прилади обліку, </w:t>
      </w:r>
      <w:r>
        <w:rPr>
          <w:color w:val="000000"/>
          <w:sz w:val="28"/>
          <w:szCs w:val="28"/>
          <w:lang w:val="uk-UA"/>
        </w:rPr>
        <w:t>декоративні басейни,  вказівники, таблички з назвами вулиць, тощо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гідротехнічних споруд (насосних станцій)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та утримання </w:t>
      </w:r>
      <w:r>
        <w:rPr>
          <w:color w:val="000000"/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</w:t>
      </w:r>
      <w:r>
        <w:rPr>
          <w:sz w:val="28"/>
          <w:szCs w:val="28"/>
          <w:lang w:val="uk-UA"/>
        </w:rPr>
        <w:t>, дитячі та спортивні майданчики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споруд водопостачання на об’єктах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ехнічна інвентаризація та паспортизація об'єктів благоустрою, інструментальний контроль за станом покриттів проїзної частини вулично-дорожньої мережі, обстеження та випробування мостів та шляхопроводів, </w:t>
      </w:r>
      <w:r>
        <w:rPr>
          <w:sz w:val="28"/>
          <w:szCs w:val="28"/>
          <w:lang w:val="uk-UA"/>
        </w:rPr>
        <w:t>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іяльність, пов'язана з поводженням з тваринами (</w:t>
      </w: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орожнього одягу та покриття внутрішньоквартальних проїздів та прибудинкових територій, тротуарів біля багатоповерхових будинків, пішохідних зон та системи водовідвед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точний ремонт</w:t>
      </w:r>
      <w:r>
        <w:rPr>
          <w:color w:val="000000"/>
          <w:sz w:val="28"/>
          <w:szCs w:val="28"/>
          <w:lang w:val="uk-UA"/>
        </w:rPr>
        <w:t xml:space="preserve"> та утримання 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та поточний ремонт 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римання </w:t>
      </w:r>
      <w:r>
        <w:rPr>
          <w:sz w:val="28"/>
          <w:szCs w:val="28"/>
          <w:lang w:val="uk-UA"/>
        </w:rPr>
        <w:t xml:space="preserve"> інших територій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                                  Продовження додатка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81 655 000,00 (сто вісімдесят один мільйон шістсот п’ятдесят  п’ять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рух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7:00Z</dcterms:created>
  <dc:creator>User</dc:creator>
  <dc:description/>
  <cp:keywords/>
  <dc:language>en-US</dc:language>
  <cp:lastModifiedBy>Пользователь Windows</cp:lastModifiedBy>
  <cp:lastPrinted>2020-01-21T08:40:00Z</cp:lastPrinted>
  <dcterms:modified xsi:type="dcterms:W3CDTF">2020-12-14T13:07:00Z</dcterms:modified>
  <cp:revision>2</cp:revision>
  <dc:subject/>
  <dc:title>Мелітопольська міська рада</dc:title>
</cp:coreProperties>
</file>